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Nomenclatura stradală a municipiului Tg-Jiu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383"/>
        <w:gridCol w:w="2339"/>
        <w:gridCol w:w="3137"/>
        <w:gridCol w:w="2700"/>
        <w:gridCol w:w="3240"/>
      </w:tblGrid>
      <w:tr>
        <w:trPr>
          <w:trHeight w:val="22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Nr.</w:t>
            </w:r>
          </w:p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crt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Denumire strad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Denumire vech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Zonă de impozitar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Limite</w:t>
            </w:r>
          </w:p>
        </w:tc>
      </w:tr>
      <w:tr>
        <w:trPr>
          <w:trHeight w:val="225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De 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Până l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 DECEMBRIE 19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 Decembrie 1918 (Oltului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ictoriei la v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lea ferata la 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 IUNIE 184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1 Iuni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Ecaterina Teodoroi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Ecaterina Teodoroiu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 OCTOMBRI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4 Octombri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Constantin Brâncuşi la no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ictoriei la 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6 FEBRUARI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6 Februari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Tudor Vladimirescu la no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Unirii la 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2 DECEMBRIE 198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 Ma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Republicii la no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1 Decembrie 1918 la su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3 AUGUS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3 August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30 Decembrie la no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zona depozite CITEX la su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0 DECEMBRI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30 Decembri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ictoriei la v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Republicii la 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 MARTI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8 Marti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11 Iunie 1848 la 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asile Alecsandri la v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 MA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9 Ma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Termocentralei la v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Ana Ipătescu la 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GRICULTURI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griculturi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ictoriei la v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Liviu Rebreanu la 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BATROSULU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c. Comp. Bârseşt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Bârseşti la no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im intravilan Târgu-Jiu la sud-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23 AUGUS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23 August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23 August la 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AMARAD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Amarad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Petreşti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BICAZ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Fraţii Buzeş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ostă Aleea Bicaz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BRANDUSE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Brânduşe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Brânduşei la 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BUCEG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Buceg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Bucegi la s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CASTANILO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Zona 9 Ma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astanilor la v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cintă cartie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CĂLĂRAŞ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Călăraş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ălăraşi la 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osta cale ferată forestieră la v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CIMITIRULU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Cimititulu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-dul Ec. Teodoroi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Cimitirul Ortodox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CINEMATOGRAFULU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Cinematografulu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ictoriei la 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CIREŞULU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Cireşulu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Tismana la s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pre rezervor apă Tg.Jiu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CONSTANTIN CHIRIŢ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iitorulu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roprietăţi particular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CRIŞULU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trarea Crişulu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Ştefan cel Mare la s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DIGULU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Piet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Barajelo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DIMITRIE CULCE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Francisc Milesc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Dimitrie Culce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DUMBRAV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Dumbr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Barajelo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ENERGETICIENILO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rtier I.L. Caragial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A.I. Cuza la s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cinta cartier A.I. Cuz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FAGULU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Fagulu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ăceşului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FÂNTÂNI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3 Decembri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asile Alecsandri la v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11 Iunie 1848 la 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FRAŢII BUZEŞT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Bica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Bicaz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GĂRII PREAJB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Gării Preajb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iocârlău la no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 (paralelă cu calea ferată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GĂRII ŞUŞIŢ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Tisamana la s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osta gară C.F.F. la nor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GLADIOLELO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trarea Gladiolelor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Ştefan cel Mare la s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ăpitan Buzatu la est şi v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IAZULU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Iazulu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Iazulu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IOAN SLAVIC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rtier Spita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22 Decembrie 1989 la 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cintă cartie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ISLAZ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undătura Islaz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Islaz la no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, la dreapt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IZVO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Izvor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Ioan. C. Popilian la v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LIVEZ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Livez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Livezi la s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ârful Mândra la nor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LIVIU REBREAN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Liviu Rebrean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Plopilo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LOTRULU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Lotrulu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LUCIAN BLAG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eorge Topârcean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Octavian Gog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LUNCILO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Luncilor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Luncilor la no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Motrului la su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MACULU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Maculu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Ecaterina Teodoroiu la v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lea ferată la 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MARIA TĂNAS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-ral Titus Gîrb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aria Lătăreţu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MĂCEŞULU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Măceşulu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ăceşului la 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MEHEDINŢ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Mehedinţ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alea Severinului la no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MERILO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eteor la v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ostă cale ferată la 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MESTEACANULU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Mesteacănulu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esteacanului la 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cinta cartie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MICRO COLONI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Micro Coloni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eteor la 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MIHAIL KOGĂLNICEAN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Mihail Kogălniceanu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ihail Kogălniceanu la no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Ion Budai Deleanu la su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MINERILO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inerilor la s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1 Decembrie 1918 la nor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MIORIŢE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ineril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ioriţei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MOTRULU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Motrulu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otrului la 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Luncilor la v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NICHITA STĂNESC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eorge Topârcean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Nichita Stănescu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NICOLAE LABI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eorge Topârcean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Octavian Gog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NICOLAE TITULESC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rtier Păci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-dul Nicolae Titulescu la 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cintă cartier, la dreapt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OITUZ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Oituz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Ştefan cel Mare la no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PALTINULU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Paltinulu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N 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 spre Jiu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PANDURI 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Panduri 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Panduri la v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PĂCI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rtier Păci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-dul Nicolae Titulescu la v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cintă cartie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PĂLTINI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Păltini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Panduri la s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 spre URUM Tg.Jiu la nor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ALEEA PETREŞTI             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str. Petreşti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loc. Amaradia-Vărsături  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PETUNIILO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Petuniilor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-dul Ecaterina Teodoroiu la 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PIEŢI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Pieţi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Plevn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cintă Piaţă Centrală la nor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PLOPILO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Plopilor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9 Mai la no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cintă cartie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PREAJBA MAR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Preajba M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erma Avicol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PRIMĂVERI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ROMANIŢE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N66 la no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Râul Amaradia la su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SF. DUMITR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Sf. Dumitru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Sf. Dumitru la v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 la 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SF. NICOLA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rtier Sîmboteanu 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11 Iunie 1848 la 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asile Alecsandri la v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SMÎRDA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rtier Republici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Republicii la no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cintă cartie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SOLIDARITĂŢI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iitorulu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adă fără denumir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ŞOIMULU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undătura Tisman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Tismana la v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, la dreapt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TEILO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Teilor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9 Mai la no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23 August la v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UNIRI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Uniri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Unirii la s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cintă cartie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VÂRFUL MÂND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Vf. Mândr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f. Mândra la s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 la depozite ACH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VICTORIE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ictori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Termocentralei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ZORILO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Zorilor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Slt. Mihai Oanc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cintă cartier 1 Mai Est (Griviţa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XANDRU IOAN CUZ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xandru Ioan Cuz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ihail Sadoveanu la s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Unirii la nor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XANDRU VLAHUŢ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Zona Gorj Hote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alea Eroilor la no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cintă cartier Gorj Hotel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UNIŢE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Preajba M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MARAD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marad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B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Ana Ipătescu la v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Ana Ipătescu la v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NA IPĂTESC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na Ipătescu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 până la Amaradia şi C de la Amaradia la comuna Dăneş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Unirii la no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imită hotar comuna Dăneşti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RETHIA TĂTĂRASC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Zona Preajb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Aviatorilor la s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a la 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ARINULU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Stejarulu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n 6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UREL VLAIC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urel Vlaicu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 până la Comuna din Paris şi B de la Comuna din Par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Ştefan cel Mare la s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Ulmului la nor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VIATORILO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c. Preajb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c. Preajb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imită localitat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VRAM IANC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vram Iancu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eneral Dragalina la 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riviţa la v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ARAJELO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 de la Ec. Teodoroiu la Hidroelectrica şi B de la Hidroelectrica la Luncil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-dul Ec. Teodoroi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Luncilo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ÂRSEŞT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c. Comp. Bârseşt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Tismana la s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Ursaţi la nor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ICAZ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icaz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 de la B-dul Constantin Brâncuşi până la Colonia ACH şi B de la Colonia ACH la Hidrocentrale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Constantin Brâncuşi la s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Hidrocentralei la nor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ISTRIŢ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istriţ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Panduri la v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, la stâng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LD REPUBLICI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Republici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Unirii la v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-dul Nicolae Titulescu la 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LD. CONSTANTIN BRÂNCUŞ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Constantin Brâncuş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asile Alecsandri la no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14 Octombrie la su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LD. ECATERINA TEODOROI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 Mai + Confederaţie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 până la hodinău şi B de la hodină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Tudor Vladimirescu la s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imită localitatea Iezureni la nor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RADULU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radulu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Siretului la no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30 Decembrie la su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RÂNDUŞE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1 Mai Vest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Ecaterina Teodoroiu la 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arofiţei la nor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UCEG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uceg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Panduri la 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Luncilor la v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UJORULU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iorelel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iorelelo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LEA BUCUREŞT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lea Bucureşt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 de la pasarelă la intersecţie cu T. Vladimirescu şi B de la T. Vladimiresc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Unirii la v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imită localitate Drăgoieni la 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LEA SEVERINULU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lea Severinulu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Unirii (Pod Jiu) la 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od Şuşiţa la v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RIERE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RPAŢ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rpaţ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orneliu Coposu la no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h. Doja la su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STANILO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stanilor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9 Mai la s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1 Decembrie 1918 la nor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ĂLĂRAŞ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ălăraş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eteor la s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osta cale ferată forestieră la nor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ĂPITAN BUZAT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ăpitan Buzatu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Gladiolelor la s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Ulmului la nor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ERBULU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erbulu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Aurel Vlaicu la v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ăpitan Buzatu la 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ERN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Zona Argeş - Siret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orneliu Coposu la s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Siret la nor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ERNĂD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ernăd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alea Severinului la s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 incintă cartie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EZAR PETRESC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eril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S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IOCÂRLĂ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iocârlău (Cîmpului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Ecaterina Teodoroiu la v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 Aviatorilor la 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OMUNA DIN PARI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omuna din Paris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Ecaterina Teodoroiu la v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Aurel Vlaicu la 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ONSTANTIN SĂVOI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7 Noiembri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11 Iunie 1848 la s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ulcan la nor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ONSTANTIN STANCIOVICI BRANISTEAN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Olteniţ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ictoriei la 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Constantin Brâncuşi la v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ONSTRUCTORILO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rtier Lotrulu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Lotrului la 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cintă cartier (paralelă cu str. Hidrocentralei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ORNELIU COPOS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rge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ictoriei la 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Constantin Brâncuşi la v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OSTACHE NEGRUZZ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eril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S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CRÂNGULUI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Dumbr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Str. Şişeşti                     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RIŞA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rişan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ictoriei la 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Constantin Brâncuşi la v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RIZANTEMELO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rtier Panduraşu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Lalelel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Lalelelo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AC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Zona Abator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9 Mai la sud şi no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cintă cartier - spre Jiu şi nord (Zona Abator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DEPOZITELOR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str. 23 August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infunda (Depozite Coca Cola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IMITRIE CANTEMI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imitrie Cantemir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Aurel Vlaicu la v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ăpitan Buzatu la 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IMITRIE CULCE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lea Bucureş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Petreşti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INCĂ SCHILER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artizan I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Unirii la s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alea Bucureşti la nor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OBROGEANU GHERE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obrogeanu Ghere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16 Februarie la v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alea Bucureşti la 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OSOFTE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osofte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ăgura la 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Aurel Vlaicu la v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R. NICOLAE HASNA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-ral Titus I. Gîrb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ictor Daimac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UMBRAV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umbrav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Ecaterina Teodoroi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Ecaterina Teodoroiu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UMITRU FRUMUŞEAN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r. Şişeş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rumul de tarl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UMITRU PLENICEAN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Şişeş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rum de tarl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ELVIRA GODEAN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Zona Preajb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Aviatorilor la s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EMANOIL PĂRĂIAN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rt. V.Alecsandri-Zona Sere flor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. Alecsand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cintă S.C. SCIFCAI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EMIL CIORA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ircea Elia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eorge Calinescu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EROILO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lea Eroilor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Constantin Brâncuşi la v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h. Tătărăscu la 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EUGEN LOVINESC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Nicolae Ior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Titu Liviu Maiorescu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AGULU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rt. Panduraşu Est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Salcîmulu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inie CF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ĂGĂRA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ăgăra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Luncilor la no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terenuri Staţiunea Cartofului la su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ĂGETULU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ăgetulu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c. Preajb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imită localitat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RANCISC MILESC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alea Bucureş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Dimitrie Culce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RAŢII BUZEŞT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Bica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Bicaz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RĂSINETULU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răsinetulu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c. Preajb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imită localitat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AROFIŢE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Garofiţe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Ecaterina Teodoroiu la 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. Alecsandri la v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ENEV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riviţ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Unirii la s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Tudor Vladimirescu la nor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EORGE BACOV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eorge Topârcean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Narciselo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EORGE CĂLINESC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Nicolae Ior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Titu Liviu Maiorescu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EORGE COŞBUC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eorge Coşbuc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nalul Hodinău la 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asile Alecsandri le v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EORGE ENESC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eorge Enescu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ihail Sadoveanu la s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1 Decembrie 1918 la nor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EORGE TOPÂRCEAN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eorge Bacov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Nichita Stănescu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HEORGHE DOJ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heorghe Doj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ictoriei la 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14 Octombrie la v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HEORGHE TĂTĂRĂSC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raiove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alea Bucureşti la s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Tudor Vladimirescu la nor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HIOCELULU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Ana Ipătesc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Pelinului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ILORTULU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ilortulu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Amaradia la v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terenurile I.A.S. la 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-RAL CHRISTIAN TEL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eneral Tel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Ecaterina Teodoroiu la v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riviţa, prin incintă cartier la 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-RAL DRAGALIN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Ecaterina Teodoroiu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Tudor Vladimirescu la s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omuna din Paris la nor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-RAL GRIGORE I. CARTIAN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Şişeş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roprietăţi particular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-RAL NICOLAE PĂTRĂŞCOI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Şişeş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rumul de tarl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-RAL TITUS I. GÂRBE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Luncil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roprietăţi particular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-RALGHEORGHE MAGHER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eneral Magheru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Traian la no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alea Eroilor la su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RIGORE ALEXANDRESC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eorge Bacov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Octavian Gog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RIGORE IUNIA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artizan 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Unirii la s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alea Bucureşti la nor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RIVIŢE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riviţ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Tudor Vladimirescu la s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omuna din Paris la nor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HIDROCENTRALE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Zona Lotrulu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Lotrului la 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arajul Vădeni la v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AZULU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n 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Unitatea Militar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TRAREA AMARADIE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trarea Amaradie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Amaradiei la s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rop. Lupu Ion la nor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TRAREA ARIE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trarea Arie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eorge Enescu la v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TRAREA BISTRIŢ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undătura Bistriţ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Panduri la v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cuinţa propr. Frunză la 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TRAREA LIVEZ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trarea Livez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Livez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OAN BUDAI DELEAN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Nicolae Bălcescu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Ecaterina Teodoroiu la v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Aurel Vlaicu la 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OAN C. POPILIA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Traian (parţial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eneral Dragalina la v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Tudor Vladimirescu la su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ON CREANG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on Creang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11 Iunie 1848 la s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eorge Coşbuc la nor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ON LUCA CARAGIAL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on Luca Caragial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22 Decembrie 1989 la v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A.I. Cuza la 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ONEL TEODOREAN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Dumbra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OSIF KEBE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rtier Sâmboteanu II (Zona Dacia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Ecaterina Teodoroiu la 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cintă cartie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SLAZ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slaz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Ecaterina Teodoroiu la v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lea ferată la 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JEAN BĂRBULESC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Şişeş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nal colector ape pluvial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JIEŢ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Jieţ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relungirea Panduri la no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lea ferată Bârseşti - Cârbeşti la su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JIULU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Jiulu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alea Severinului la s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Barajelo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AINIC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ainic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. Săvoiu la 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asile Alecsandri la v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ALELELO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aculu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Tudor Vladimirescu la s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Narciselor (Zona Panduraşul) la 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IBERTĂŢI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trarea Gilort 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ilort la no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ILIACULU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Transformatorulu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Lalelel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IVEZ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ivez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Ecaterina Teodoroiu la v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Livezi la 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IVIU REBREAN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rtier Plopilor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Teilor la v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Plopilor la 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C. COMPONENTA  DRĂGOIEN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c. Drăgoien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alea Bucureşti la v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imită administrativă com. Bălăneşti la 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C. COMPONENTA BÂRSEŞT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c. Bârseşt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c. Slobozia la s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c. Ursaţi la nor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C. COMPONENTĂ SLOBOZ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c. Sloboz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c. Bârseşti la no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odul Şuşiţa - str. Calea Severinului la 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C. COMPONENTĂ. POLAT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c. Polat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c. Ursaţi la v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at. Bălani la nor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C. COMPONENTĂ.PREAJB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c. Preajb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răgoieni - D.N. 67 la s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imită Bumbeşti Jiu la nor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CALITATE COMPONENTĂ IEZUREN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CALITATE COMPONENTĂ ROMANEŞT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CALITATE COMPONENTĂ URSAŢ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TRULU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trulu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Ecaterina Teodoroiu la 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araj Citex la v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T. COL. DUMITRU PETRESC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ebarcader + Tipografie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Ecaterina Teodoroiu la 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Ecaterina Teodoroiu la 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UCIAN BLAG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eorge Topârcean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Octavian Gog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UJERULU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ujerulu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Lt.col. Petrescu Dumitru la s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Lt.col. Petrescu Dumitru la nor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UNCILO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uncilor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alea Severinului la no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14 Octombrie la 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ARGARITARULU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ărgăritarulu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ictoriei la v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imită comuna Dăneşti la su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ARIA LĂTĂREŢ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Cartier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Maria Tănase la su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ARIN PRED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Proprietăţi particular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Narciselo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ARIN SORESC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Gării Şuşiţ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S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ĂCEŞULU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ăceşulu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Lalelelor la s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esteacănului la nor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ĂGU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ăgur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 până la Comuna din Paris şi C de la Comuna din Par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Ulmului la no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ĂRĂŞEŞT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ărăşeşt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Dobrogeanu Gherea la s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Tudor Vladimirescu la nor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ERILO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enumire nou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Barajelor la no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 la su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ESTEACĂNULU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esteacănulu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Lalelelor la s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ăceşului la nor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ETEO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eteor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alea Severinului la s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terenuri SCPP Tg.Jiu la v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ICROCOLONI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icrocoloni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eteor la no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eteor la nor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IHAI EMINESC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ihai Eminescu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ictoriei la 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Constantin Brâncuşi la v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IHAIL KOGĂLNICEAN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ihail Kogălniceanu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Ecaterina Teodoroiu la v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Aurel Vlaicu la 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IHAIL SADOVEAN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ihail Sadoveanu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ictoriei la v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A.I Cuza la 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INERILO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inerilor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23 August la v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Nicolae Titulescu la 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IORIŢE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ioriţe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inerilor la v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Nicolae Titulescu la nor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IRCEA ELIAD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Nicolae ior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roprietati particular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OTRULU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otrulu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Luncilor la no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rumul de tarla la su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UNCI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Termocentrale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roprietate particular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NARCISELO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Narciselor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 de la T. Vladimrescu la hodinău şi C de la hodinău la Ciocărlă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Tudor Vladimirescu la s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iocârlău la nor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NICHITA STĂNESC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eorge Bacov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eorge Topârceanu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NICOLAE BĂLCESC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rtier Bradulu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Siretului la no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30 Decembrie la su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NICOLAE GRIGORESC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Zona Debarcader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Lt.col. Petrescu Dumitru la s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Lt.col. Petrescu Dumitru la nor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NICOLAE IORG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arin Pre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ircea Eliad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NICOLAE LABI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eorge Topârcean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rigore Alexandrescu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NICOLAE TITULESC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Libertăţii - Păci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Republicii la no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9 Mai la su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NICU D. MILOŞESC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Şişeş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nal colector ape pluvial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NUFĂRULU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Nufărulu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ăgura la 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.C. Gorjpan S.A. la v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OCTAVIAN GOG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eorge Bacov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Nichita Stănescu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OLAR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Olar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Nicolae Titulescu la s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astanilor la nor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OLTEŢULU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Olteţulu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1 Decembrie 1918 la s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cintă cartier - zona Autogară la nor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ORHIDEELO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ilortulu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Pelinului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AJIŞTE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ajişte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c. Ursaţi la s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imită localitate la nor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ALTINULU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altinulu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.N. 67 - Loc. Iezure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ârâul Iaz - Loc. Iezureni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ANAIT CERN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I Vasile Alecsandr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asile Alecsandri la 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ANDURAŞUL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ANDUR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andur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alea Severinului la no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eşirea spre Jieţe la su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ARÂ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arângul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16 Februarie la 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ELINULU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hiocelulu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Petreşti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ESCĂRUŞLU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c. Comp. Bârseşt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Bârseşti la sud-v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rum tarla la nor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ETRE ŢUŢE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ircea Elia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eorge Călinescu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ETREŞT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etreşt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Unirii la v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ferma S.C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INULU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rt. Panduraşu Est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Salcîmulu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inie CF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LEVNE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Plevne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Constantin Brâncuşi la 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14 Octombri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OPA ŞAPC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opa Şapc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alea Eroilor la no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Unirii la su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RAHOV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rahov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Avram Iancu la s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omuna din Paris la nor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RIMĂVERI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alea Bucureş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teren proprietate particular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ROGRESULU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rogresulu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23 August la v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2 Decembrie 1989 la 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RÂNDUNELELO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c. Comp. Bârseşt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agistrala Lafarge-Romcim la v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Bârseşti la 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REVOLUŢIE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rtier Victoria I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ictoriei la 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14 Octombrie la v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ROMÂNIA MUNCITOAR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România Muncitoar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Ştefan cel Mare la s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omuna din Paris la nor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ALCÂMULU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rt. Panduraşu Est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Narcisel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esteacănului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ĂVINEŞT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ăvineşt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9 Mai la no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ărgăritarului la su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F. DUMITR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f. Dumitru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alea Bucureşti la no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râul Amaradia la su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IRETULU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iretulu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Constantin Brâncuşi la v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22 Decembrie 1989 la 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LT. CORNELIU BORDE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Zona 23 August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9 Mai la s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1 Decembrie 1918 la nor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LT. GHEORGHE BĂRBO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rtier A.I. Cuz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A.I. Cuza la v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-dul Nicolae Titulescu la 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LT. GRIGORE CĂTĂLIN HAIDĂ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rtier Zona Traian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Tudor Vladimirescu la s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cintă cartier Traian la nor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LT. ION FOT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Zona 23 August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23 August la 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Slt. Vasile Militaru la nor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LT. MIHAI CRISTIAN OANCE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Liliaculu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eneral Tell la v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riviţa  la 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LT. VALENTIN MERIŞESC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Timi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Şuşiţa la no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alea Severinului la su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LT. VASILE MILITAR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Zona 23 August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23 August la 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cintă cartie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EJARULU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n 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n 6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ŞIŞEŞT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Şişeşt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Ecaterina Teodoroiu la 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Lotrului la su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ŞT. O. IOSIF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II Vasile Alecsandr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asile Alecsand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ŞTEFAN BOBANC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rt. V.Alecsandri-Zona Sere flor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Ştefan Bobanc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roprietate particular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ŞTEFAN CEL MAR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Ştefan cel Mar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riviţa la v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lea ferată normală la 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ŞUŞIŢ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Şuşiţ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Tismana la 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Tismana la v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TERMOCENTRALE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Zona Abator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B (numere impare) intersecţie 9 Mai – Aleea Victoriei; </w:t>
            </w:r>
          </w:p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 – Luncilor 9 Mai (zona blocur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Luncilor la no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cinta CE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THEODOR AMA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rtier 8 Mai - Vile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22 Decembrie 1989 la 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cintă cartie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TINERETULU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asile Alecsandri la s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Bicaz la v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TISMAN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Tisman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alea Severinului la s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imită localitatea Bârseşti (ROMCIM) la v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TITU LIVIU MAIORESC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eorge Călinesc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arin Pred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TRAIA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Traian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Muzeul de artă Constantin Brâncuşi la v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eneral Dragalina la 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TRANDAFIRILO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ălciilor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Lalelel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Lalelelo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TUDOR ARGHEZ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trarea Gilort I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ilort la no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TUDOR MUŞATESC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Nicolae Ior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Titu Liviu Maiorescu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TUDOR VLADIMIRESC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Tudor Vladimirescu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iaţa Victoriei la v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alea Bucureşti la 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TUŞNA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Tuşnad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Zambilelor la no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Ecaterina Teodoroiu la v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ULMULU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Ulmulu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ăpitan Buzatu la 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.C. Gorjpan S.A. la v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UNIRI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Uniri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Calea Severinului (Pod Jiu) la v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.C. Lactin S.A. la 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URSAŢ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c. Ursaţ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c. Bîrseşti la s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imită Com. Stăneşti la nor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VADUR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Vadur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Ecaterina Teodoroiu la 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rumul de centură la v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VÂRFUL MÂND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Vârful Mândr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Ecaterina Teodoroiu la v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Livezi la 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VASILE ALECSANDR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Vasile Alecsandr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Traian la s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George Tineretului la nor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VASILE CÂRLOV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III Vasile Alecsandr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asile Alecsandri la 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digul vechi al Jiului la v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VASILE LASCĂ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art. V.Alecsandri-Zona Sere flor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Emanoil Părăian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cintă S.C. SCIFCAI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VICTOR DAIMAC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II Pandur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Luncil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leea Păltiniş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VICTOR EFTIMI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Proprietăţi particul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Motrului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VICTORIE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Victoriei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A până la interesecţia cu Agriculturii şi B de la intersecţi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Traian la no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oc. Romaneşti (PECO) la sud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VIITORULU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Luncil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adă fără denumir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VIORELELO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-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Orhideel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e înfundă propr. particulară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VULCA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Vulcan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Ecaterina Teodoroiu la 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str. Vasile Alecsandri la vest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ZAMBILELOR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Zambilelor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bd. Ecaterina Teodoroiu la v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garaje RAIL la est</w:t>
            </w:r>
          </w:p>
        </w:tc>
      </w:tr>
    </w:tbl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22:00Z</dcterms:created>
  <dc:creator>1</dc:creator>
  <dc:description/>
  <cp:keywords/>
  <dc:language>en-US</dc:language>
  <cp:lastModifiedBy>paina564302</cp:lastModifiedBy>
  <dcterms:modified xsi:type="dcterms:W3CDTF">2009-05-22T07:27:00Z</dcterms:modified>
  <cp:revision>14</cp:revision>
  <dc:subject/>
  <dc:title>Nomenclatura stradală a municipiului Tg-Jiu</dc:title>
</cp:coreProperties>
</file>